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39395</wp:posOffset>
            </wp:positionV>
            <wp:extent cx="5759450" cy="5080000"/>
            <wp:effectExtent l="0" t="0" r="0" b="0"/>
            <wp:wrapTight wrapText="bothSides">
              <wp:wrapPolygon edited="0">
                <wp:start x="-34" y="0"/>
                <wp:lineTo x="-34" y="21558"/>
                <wp:lineTo x="21599" y="21558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2"/>
          <w:szCs w:val="22"/>
        </w:rPr>
        <w:t>Sehr geehrte Kunden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bald ist wieder Zeit für Zwiebelkuchen und Federweißer! Wir möchten jetzt scho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meinsam mit Ihnen den Bedarf für unsere Bestellung beim Weingut planen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ilen Sie uns Ihrem Wunschtermin / Bestellung  bis zum 21.08.17 mit!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Per Mail an </w:t>
      </w:r>
      <w:hyperlink r:id="rId3">
        <w:r>
          <w:rPr>
            <w:rStyle w:val="InternetLink"/>
            <w:rFonts w:cs="Helvetica" w:ascii="Helvetica" w:hAnsi="Helvetica"/>
            <w:color w:val="000000"/>
            <w:lang w:val="en-GB"/>
          </w:rPr>
          <w:t>info@hubauer-bautzen.de</w:t>
        </w:r>
      </w:hyperlink>
      <w:r>
        <w:rPr>
          <w:rFonts w:cs="Helvetica" w:ascii="Helvetica" w:hAnsi="Helvetica"/>
          <w:lang w:val="en-GB"/>
        </w:rPr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NR / LOKAL</w:t>
      </w:r>
      <w:r>
        <w:rPr>
          <w:rFonts w:cs="Helvetica" w:ascii="Helvetica" w:hAnsi="Helvetica"/>
          <w:lang w:val="en-GB"/>
        </w:rPr>
        <w:t xml:space="preserve"> …………….</w:t>
      </w:r>
    </w:p>
    <w:p>
      <w:pPr>
        <w:pStyle w:val="Normal"/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er Fax an 03591-2700899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lang w:val="en-GB"/>
        </w:rPr>
        <w:t>Per Telefon oder Whatsapp : 03591- 27008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zahl in Karton zum Liefertermin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W 35 …………….. KW 36 …………… KW 37 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Anzahl Tischaufsteller: …………………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zahl Plakate : …………………………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tikelnummer: 53556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ettopreis 1,0l : 2,29€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halt: 6x1,0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Wichtige Informationen zu unsere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  <w:t>BADISCHEN FEDERWEIßER „Neuer Süßer“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Unser Federweißer/Neuer Süßer wird von uns direkt von der Presse als süßer Traubensaft abgefüllt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ie erste Lieferung erfolgt deshalb als süßer Saft, der mit etwas Hefe versehen ist,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odass unter normalen Bedingungen die Gärung nach zwei Tagen einsetzt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ür den Transport wird der Neue Süße dann von uns auf +5°C herunter gekühlt,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amit er bei Ihnen unverändert ankomm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4"/>
          <w:szCs w:val="14"/>
        </w:rPr>
      </w:pPr>
      <w:r>
        <w:rPr>
          <w:rFonts w:cs="Times-Bold" w:ascii="Times-Bold" w:hAnsi="Times-Bold"/>
          <w:b/>
          <w:bCs/>
          <w:sz w:val="14"/>
          <w:szCs w:val="14"/>
        </w:rPr>
        <w:t>Die Gärung ist stark temperaturabhängig, daher gilt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Bei +5°C findet keine Gärung statt. Die Gärung stoppt, der Neue Süße bleibt so wie er ist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Bei +10°C bis +15°C gärt der Neue Süße sehr langsam. Die Gärung dauert ca. 4-8 Wochen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ubauer-bautz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4:00Z</dcterms:created>
  <dc:creator>DEFAULT</dc:creator>
  <dc:description/>
  <dc:language>en-US</dc:language>
  <cp:lastModifiedBy>Kai Montag</cp:lastModifiedBy>
  <cp:lastPrinted>2016-08-17T10:17:00Z</cp:lastPrinted>
  <dcterms:modified xsi:type="dcterms:W3CDTF">2017-08-01T07:44:00Z</dcterms:modified>
  <cp:revision>2</cp:revision>
  <dc:subject/>
  <dc:title/>
</cp:coreProperties>
</file>